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 is in the northern hemisphere and lies on the line of zero longitude. Cape Town is in the southern hemisphere and its longitude is about 18.5 degrees ea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in London sees a full moon high in the sky.  At the same time, someone in Cape Town looks at the sky.  What do they s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>A full m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ab/>
        <w:t>A moon that is not quite 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ab/>
        <w:t>A thin crescent m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ab/>
        <w:t>No moon – although it is above the horizon it is not illuminated by the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ab/>
        <w:t xml:space="preserve">No moon – it is below the horiz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07:00Z</dcterms:created>
  <dc:creator>Jessica Howell</dc:creator>
  <dc:description/>
  <cp:keywords/>
  <dc:language>en-US</dc:language>
  <cp:lastModifiedBy>Jessica Howell</cp:lastModifiedBy>
  <dcterms:modified xsi:type="dcterms:W3CDTF">2021-02-1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0E2231E7F50647BFA3739887EEE4DA</vt:lpwstr>
  </property>
</Properties>
</file>